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ab/>
        <w:t>ПОСТАНОВЛЕНИЕ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администрации  сельского  поселения Сторожевско -Хуторско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 Сторожевские   Хутора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3 ноября    2018 г.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 xml:space="preserve">№ 42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40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о выдаче документов (выписки из похозяйственной книги, справок и иных документов) в администрации сельского поселения Сторожевско-Хуторской сельсовет», утвержденный постановлением администрации сельского поселения Сторожевско-Хуторской сельсовет от 24.12.2012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риведения в соответствие с действующим законодательством Российской Федерации отдельных законодательных актов на основании протеста прокуратуры Усманского района № 38д-2017 от 21.11.2018 администрация сельского поселения  Сторожевско-Хуторской сельсов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ЕТ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000000"/>
        </w:rPr>
        <w:t xml:space="preserve">1. Внести изменения </w:t>
      </w:r>
      <w:r>
        <w:rPr/>
        <w:t xml:space="preserve">в Административный регламент по предоставлению муниципальной услуги «По выдаче документов (выписки из похозяйственной книги, справок и иных документов) в администрации сельского поселения </w:t>
      </w:r>
      <w:r>
        <w:rPr>
          <w:szCs w:val="28"/>
        </w:rPr>
        <w:t>Сторожевско-Хуторской</w:t>
      </w:r>
      <w:r>
        <w:rPr/>
        <w:t xml:space="preserve"> сельсовет», утвержденный постановлением администрации сельского поселения </w:t>
      </w:r>
      <w:r>
        <w:rPr>
          <w:szCs w:val="28"/>
        </w:rPr>
        <w:t>Сторожевско-Хуторской</w:t>
      </w:r>
      <w:r>
        <w:rPr/>
        <w:t xml:space="preserve"> сельсовет от 24.12.2012 № 22</w:t>
      </w:r>
      <w:r>
        <w:rPr>
          <w:color w:val="000000"/>
          <w:szCs w:val="28"/>
        </w:rPr>
        <w:t xml:space="preserve"> (прилагаю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рожевско-Хуторской сельсовет                                          Г.М.Тернов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сельского поселения Сторожевско-Хуторской сельсове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11.2018 № 4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в Административный регламент по предоставлению муниципальной услуги «По выдаче документов (выписки из похозяйственной книги, справок и иных документов) в администрации сельского поселения Сторожевско-Хуторской сельсовет», утвержденный постановлением администрации сельского поселения Сторожевско-Хуторской сельсовет от 24.12.2012 №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. 5.8 постановления от 24.12.2012 № 22 «Об утверждении Административного регламента по предоставлению муниципальной услуги «По выдаче документов (выписки из похозяйственной книги, справок и иных документов) в администрации сельского поселения Сторожевско-Хуторской сельсовет» и изложить указанный пункт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становление от 24.12.2012 № 22 «Об утверждении Административного регламента по предоставлению муниципальной услуги «По выдаче документов (выписки из похозяйственной книги, справок и иных документов) в администрации сельского поселения Сторожевско-Хуторской сельсовет» добавив в него новые пун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5.8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5.8.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tLeast" w:line="480" w:before="0" w:after="120"/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6:00Z</dcterms:created>
  <dc:creator>user</dc:creator>
  <dc:description/>
  <cp:keywords/>
  <dc:language>en-US</dc:language>
  <cp:lastModifiedBy>SamLab.ws</cp:lastModifiedBy>
  <cp:lastPrinted>2018-11-26T02:13:00Z</cp:lastPrinted>
  <dcterms:modified xsi:type="dcterms:W3CDTF">2018-11-25T23:13:00Z</dcterms:modified>
  <cp:revision>4</cp:revision>
  <dc:subject/>
  <dc:title>ПОСТАНОВЛЕНИЕ</dc:title>
</cp:coreProperties>
</file>